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3E3E3E"/>
          <w:sz w:val="24"/>
          <w:szCs w:val="24"/>
          <w:lang w:val="sr-RS"/>
        </w:rPr>
      </w:pPr>
      <w:r>
        <w:rPr>
          <w:rFonts w:eastAsia="Times New Roman" w:cs="Calibri"/>
          <w:b/>
          <w:bCs/>
          <w:color w:val="3E3E3E"/>
          <w:sz w:val="24"/>
          <w:szCs w:val="24"/>
          <w:lang w:val="sr-R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color w:val="3E3E3E"/>
          <w:sz w:val="24"/>
          <w:szCs w:val="24"/>
          <w:lang w:val="sr-RS"/>
        </w:rPr>
        <w:t>Комисије за ванредне ученике за школску 2024/2025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3E3E3E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3E3E3E"/>
          <w:sz w:val="24"/>
          <w:szCs w:val="24"/>
          <w:lang w:val="sr-RS"/>
        </w:rPr>
        <w:t>Подручје рада- шумарство и обрада дрвета</w:t>
      </w:r>
    </w:p>
    <w:p>
      <w:pPr>
        <w:pStyle w:val="NoSpacing"/>
        <w:rPr>
          <w:rFonts w:eastAsia="Times New Roman" w:cs="Calibri"/>
          <w:b/>
          <w:b/>
          <w:bCs/>
          <w:color w:val="3E3E3E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3E3E3E"/>
          <w:sz w:val="24"/>
          <w:szCs w:val="24"/>
          <w:lang w:val="sr-Latn-RS"/>
        </w:rPr>
      </w:r>
      <w:bookmarkStart w:id="2" w:name="OLE_LINK1"/>
      <w:bookmarkStart w:id="3" w:name="OLE_LINK1"/>
      <w:bookmarkEnd w:id="3"/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ол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војства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ичко црт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налн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ол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рганизација р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 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лочасти материјали у столарств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чунарска граф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вне конструк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моћни материја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Предузетништв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илови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ерада дрвета на пилана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пацирани намештај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Оператер за израду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ичко црт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војства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рганизација р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 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зрада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Конструкције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Рачунарска графика и рад са </w:t>
            </w:r>
            <w:r>
              <w:rPr>
                <w:i/>
              </w:rPr>
              <w:t xml:space="preserve">CNC </w:t>
            </w:r>
            <w:r>
              <w:rPr>
                <w:i/>
                <w:lang w:val="sr-RS"/>
              </w:rPr>
              <w:t>машина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Предузетништв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оларски поступц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петарски поступц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вршинска обрада и лакирање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ерада дрвета на пилана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иродно сушење резане грађ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рко Бугарч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моћни материја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илови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обликовање намештаја и ентериј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ичко цртање и нацртна геометр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војства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налн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орија форме са цртањ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вена Кост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ливера Лазар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ол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моћни материја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вне конструк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чунарска граф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изај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бликовање намештаја и ентериј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Иван Џари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зрада прототипова и моде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Иван Џар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едузетниш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ланирање и контрол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држиви дизај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ркетинг и презентацијске вешт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Иван Џар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пацирани намешта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Хидротермичк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Цртање, простор и обл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финалну обраду дрвета</w:t>
            </w:r>
          </w:p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ологија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ичко црт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цртна геометр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ологија помоћних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чунарска граф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Економика и орган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шине и уређај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вне конструк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налн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бликовање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ипрем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јектовање технолошких проце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Аутомат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RS"/>
              </w:rPr>
              <w:t>Хидротермичк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актична наста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  <w:lang w:val="sr-R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олар – Специјалиста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V степе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Економика и орган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штита на ра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Весна Радак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ологија помоћних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вне конструк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Аутомат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шине за финалну обраду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нална са површинском обрадом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актична наста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-Техничар за пејзажну архитектуру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- </w:t>
            </w: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АР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Техничко цртање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Педологија са геологијом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Технологија цвећарске производње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Основе аранжирања биљног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етереологија са климатологијом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саднич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Заштита зелених површин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Исхрана биљ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Нацртна геометрија</w:t>
            </w:r>
          </w:p>
          <w:p>
            <w:pPr>
              <w:pStyle w:val="NoSpacing"/>
              <w:rPr/>
            </w:pPr>
            <w:r>
              <w:rPr>
                <w:i/>
                <w:lang w:val="sr-RS"/>
              </w:rPr>
              <w:t>*Подизање и нега зелених површина</w:t>
            </w:r>
          </w:p>
          <w:p>
            <w:pPr>
              <w:pStyle w:val="NoSpacing"/>
              <w:rPr/>
            </w:pPr>
            <w:r>
              <w:rPr>
                <w:i/>
                <w:lang w:val="sr-RS"/>
              </w:rPr>
              <w:t>*Пројекат паркова и основ</w:t>
            </w:r>
            <w:r>
              <w:rPr>
                <w:i/>
              </w:rPr>
              <w:t>e</w:t>
            </w:r>
            <w:r>
              <w:rPr>
                <w:i/>
                <w:lang w:val="sr-RS"/>
              </w:rPr>
              <w:t xml:space="preserve"> грађевинар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Алати и механизациј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Економика и орган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Ботаник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Декоративна дендролог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Цвећ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актична наста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хничар пејзажнe архитектур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Нацртна геометр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Естетика пејзаж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Типологија преде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иолог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Компјутерска граф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отан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Цвећ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Декоративна дендролог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иодизај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ејзажноархитектонска изградњ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Екологија преде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Одржавање зелених прост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ејзажноархитектонско пројектов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редузетниш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рактична наста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Заштићена природна доб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Терапеутски вртов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Цртање пејзаж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Одрживи разво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Завршни и матурски испи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Шумарство и обрада др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ол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Обрадовић</w:t>
            </w:r>
          </w:p>
          <w:p>
            <w:pPr>
              <w:pStyle w:val="NoSpacing"/>
              <w:rPr/>
            </w:pPr>
            <w:r>
              <w:rPr>
                <w:i/>
                <w:lang w:val="sr-RS"/>
              </w:rPr>
              <w:t>Екстерни члан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Оператер за израду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Обрадовић</w:t>
            </w:r>
          </w:p>
          <w:p>
            <w:pPr>
              <w:pStyle w:val="NoSpacing"/>
              <w:rPr/>
            </w:pPr>
            <w:r>
              <w:rPr>
                <w:i/>
                <w:lang w:val="sr-RS"/>
              </w:rPr>
              <w:t>Екстерни члан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обликовање намештаја и ентериј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Група предмета испит за проверу стручно-теоријских знања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Екстерни члан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турски практични рад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финалну обраду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Матурски практични рад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смена провера знања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спит из изборног предмета</w:t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пејзажну архитектуру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АР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хничар пејзажнe архитектур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олар – Специјалист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V степе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RS"/>
              </w:rPr>
              <w:t xml:space="preserve">Иван Џар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Обрад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актичан рад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смена провера знања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>Директор школе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>Синиша Којић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8:00Z</dcterms:created>
  <dc:creator>Ivan</dc:creator>
  <dc:description/>
  <cp:keywords/>
  <dc:language>en-US</dc:language>
  <cp:lastModifiedBy>Administrator</cp:lastModifiedBy>
  <dcterms:modified xsi:type="dcterms:W3CDTF">2024-08-06T07:27:00Z</dcterms:modified>
  <cp:revision>146</cp:revision>
  <dc:subject/>
  <dc:title/>
</cp:coreProperties>
</file>