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bCs/>
          <w:color w:val="3E3E3E"/>
          <w:sz w:val="24"/>
          <w:szCs w:val="24"/>
          <w:lang w:val="sr-RS"/>
        </w:rPr>
      </w:pPr>
      <w:r>
        <w:rPr>
          <w:rFonts w:eastAsia="Times New Roman" w:cs="Calibri"/>
          <w:b/>
          <w:bCs/>
          <w:color w:val="3E3E3E"/>
          <w:sz w:val="24"/>
          <w:szCs w:val="24"/>
          <w:lang w:val="sr-RS"/>
        </w:rPr>
      </w:r>
      <w:bookmarkStart w:id="0" w:name="OLE_LINK1"/>
      <w:bookmarkStart w:id="1" w:name="OLE_LINK1"/>
      <w:bookmarkEnd w:id="1"/>
    </w:p>
    <w:p>
      <w:pPr>
        <w:pStyle w:val="Normal"/>
        <w:ind w:firstLine="708"/>
        <w:rPr/>
      </w:pPr>
      <w:r>
        <w:rPr>
          <w:rFonts w:eastAsia="Times New Roman" w:cs="Calibri"/>
          <w:b/>
          <w:bCs/>
          <w:color w:val="3E3E3E"/>
          <w:sz w:val="24"/>
          <w:szCs w:val="24"/>
        </w:rPr>
        <w:t>На основу члана 126 став 4 Закона о основама система образовања и васпитања(„Сл.гл.РС.“, бр.101/2017,10/2019,6/2020, и 129/2021) и члана 62 Статута Средње стручне школе, доносим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3E3E3E"/>
          <w:sz w:val="24"/>
          <w:szCs w:val="24"/>
        </w:rPr>
      </w:pPr>
      <w:r>
        <w:rPr>
          <w:rFonts w:eastAsia="Times New Roman" w:cs="Calibri"/>
          <w:b/>
          <w:bCs/>
          <w:color w:val="3E3E3E"/>
          <w:sz w:val="24"/>
          <w:szCs w:val="24"/>
        </w:rPr>
        <w:t xml:space="preserve">РЕШЕЊЕ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bCs/>
          <w:color w:val="3E3E3E"/>
          <w:sz w:val="24"/>
          <w:szCs w:val="24"/>
        </w:rPr>
        <w:t>О комисијама за полагање</w:t>
      </w:r>
      <w:r>
        <w:rPr>
          <w:rFonts w:eastAsia="Times New Roman" w:cs="Calibri"/>
          <w:b/>
          <w:bCs/>
          <w:color w:val="3E3E3E"/>
          <w:sz w:val="24"/>
          <w:szCs w:val="24"/>
          <w:lang w:val="sr-RS"/>
        </w:rPr>
        <w:t xml:space="preserve"> ванредних </w:t>
      </w:r>
      <w:r>
        <w:rPr>
          <w:rFonts w:eastAsia="Times New Roman" w:cs="Calibri"/>
          <w:b/>
          <w:bCs/>
          <w:color w:val="3E3E3E"/>
          <w:sz w:val="24"/>
          <w:szCs w:val="24"/>
        </w:rPr>
        <w:t xml:space="preserve"> испита </w:t>
      </w:r>
      <w:r>
        <w:rPr>
          <w:rFonts w:eastAsia="Times New Roman" w:cs="Calibri"/>
          <w:b/>
          <w:bCs/>
          <w:color w:val="3E3E3E"/>
          <w:sz w:val="24"/>
          <w:szCs w:val="24"/>
          <w:lang w:val="sr-RS"/>
        </w:rPr>
        <w:t>од I до</w:t>
      </w:r>
      <w:r>
        <w:rPr>
          <w:rFonts w:eastAsia="Times New Roman" w:cs="Calibri"/>
          <w:b/>
          <w:bCs/>
          <w:color w:val="3E3E3E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color w:val="3E3E3E"/>
          <w:sz w:val="24"/>
          <w:szCs w:val="24"/>
          <w:lang w:val="sr-RS"/>
        </w:rPr>
        <w:t>IV разреда за школску 2023/2024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olor w:val="3E3E3E"/>
          <w:sz w:val="24"/>
          <w:szCs w:val="24"/>
          <w:lang w:val="sr-Latn-RS"/>
        </w:rPr>
      </w:pPr>
      <w:r>
        <w:rPr>
          <w:rFonts w:eastAsia="Times New Roman" w:cs="Calibri"/>
          <w:b/>
          <w:bCs/>
          <w:color w:val="3E3E3E"/>
          <w:sz w:val="24"/>
          <w:szCs w:val="24"/>
          <w:lang w:val="sr-RS"/>
        </w:rPr>
        <w:t>Подручје рада- шумарство и обрада дрвета</w:t>
      </w:r>
    </w:p>
    <w:p>
      <w:pPr>
        <w:pStyle w:val="NoSpacing"/>
        <w:rPr>
          <w:rFonts w:eastAsia="Times New Roman" w:cs="Calibri"/>
          <w:b/>
          <w:b/>
          <w:bCs/>
          <w:color w:val="3E3E3E"/>
          <w:sz w:val="24"/>
          <w:szCs w:val="24"/>
          <w:lang w:val="sr-Latn-RS"/>
        </w:rPr>
      </w:pPr>
      <w:r>
        <w:rPr>
          <w:rFonts w:eastAsia="Times New Roman" w:cs="Calibri"/>
          <w:b/>
          <w:bCs/>
          <w:color w:val="3E3E3E"/>
          <w:sz w:val="24"/>
          <w:szCs w:val="24"/>
          <w:lang w:val="sr-Latn-RS"/>
        </w:rPr>
      </w:r>
      <w:bookmarkStart w:id="2" w:name="OLE_LINK1"/>
      <w:bookmarkStart w:id="3" w:name="OLE_LINK1"/>
      <w:bookmarkEnd w:id="3"/>
    </w:p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90"/>
        <w:gridCol w:w="2160"/>
      </w:tblGrid>
      <w:tr>
        <w:trPr>
          <w:trHeight w:val="4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  <w:t>Стол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Својства материја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Бојан Јевремов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Милан Ђук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Техничко цртањ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Финална обрада дрве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ојан Јеврем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Столар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Бојан Обрадовић 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Организација ра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лида Деспотовић Јелена З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лочасти материјали у столарств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чунарска граф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Бојан Јеврем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рвне конструкциј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Бојан Јеврем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омоћни материјал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Предузетништво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Далида Деспотов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Јелена З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Стилови намешта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ерада дрвета на пилана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Тапацирани намештај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90"/>
        <w:gridCol w:w="2160"/>
      </w:tblGrid>
      <w:tr>
        <w:trPr>
          <w:trHeight w:val="4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  <w:t>Оператер за израду намешта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Техничко цртањ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Својства материја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Бојан Јевремов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Организација ра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лида Деспотовић Јелена З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зрада намешта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Бојан Обрадовић 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Конструкције намешта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ојан Јеврем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Рачунарска графика и рад са </w:t>
            </w:r>
            <w:r>
              <w:rPr>
                <w:i/>
              </w:rPr>
              <w:t xml:space="preserve">CNC </w:t>
            </w:r>
            <w:r>
              <w:rPr>
                <w:i/>
                <w:lang w:val="sr-RS"/>
              </w:rPr>
              <w:t>машина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ојан Јеврем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Предузетништво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Далида Деспотов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Јелена З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Столарски поступц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Бојан Обрадовић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Тапетарски поступц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Бојан Обрадовић 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овршинска обрада и лакирање дрве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Бојан Обрадовић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ерада дрвета на пилана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иродно сушење резане грађ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Дарко Бугарчић 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омоћни материјал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Стилови намешта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90"/>
        <w:gridCol w:w="2160"/>
      </w:tblGrid>
      <w:tr>
        <w:trPr>
          <w:trHeight w:val="4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  <w:t>Техничар за обликовање намештаја и ентерије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Техничко цртање и нацртна геометр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Својства материја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Бојан Јевремов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Финална обрада дрве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ојан Јеврем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Теорија форме са цртање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вена Кост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Оливера Лазаре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Столар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Бојан Обрадовић 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омоћни материјал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рвне конструкциј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ојан Јеврем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чунарска граф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ојан Јеврем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изај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Обликовање намештаја и ентерије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Иван Џарић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зрада прототипова и моде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Иван Џарић 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едузетниш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Далида Деспотов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ланирање и контрола производњ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ојан Јевремов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Одрживи дизај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аркетинг и презентацијске вештин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Иван Џарић 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Тапацирани намешта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Хидротермичка обрада дрве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Цртање, простор и обли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90"/>
        <w:gridCol w:w="2160"/>
      </w:tblGrid>
      <w:tr>
        <w:trPr>
          <w:trHeight w:val="4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  <w:t>Техничар за финалну обраду дрвета</w:t>
            </w:r>
          </w:p>
          <w:p>
            <w:pPr>
              <w:pStyle w:val="NoSpacing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Технологија материја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Бојан Јевремов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Техничко цртањ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ацртна геометр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Технологија помоћних материја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чунарска граф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ојан Јеврем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Економика и организација производњ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Милан Ђук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ашине и уређај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рвне конструкциј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Бојан Јеврем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Финална обрада дрве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ојан Јеврем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Обликовање намешта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ипрема производњ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ојан Јевремов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ојектовање технолошких проце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ојан Јевремов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Аутоматизација производњ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Хидротермичка обрада дрве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актична наста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Бојан Обрадовић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90"/>
        <w:gridCol w:w="2160"/>
      </w:tblGrid>
      <w:tr>
        <w:trPr>
          <w:trHeight w:val="4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rFonts w:cs="Calibri"/>
                <w:b/>
                <w:i/>
                <w:sz w:val="28"/>
                <w:szCs w:val="28"/>
                <w:u w:val="single"/>
                <w:lang w:val="sr-R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sr-RS"/>
              </w:rPr>
              <w:t>Столар – Специјалиста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V степе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Економика и организација производњ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Милан Ђук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Заштита на рад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Весна Радаков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Технологија помоћних материја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рвне конструкциј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Бојан Јеврем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Аутоматизација производњ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ашине за финалну обраду дрве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Финална са површинском обрадом дрве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Бојан Јеврем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актична наста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Бојан Обрадовић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</w:tbl>
    <w:p>
      <w:pPr>
        <w:pStyle w:val="NoSpacing"/>
        <w:rPr>
          <w:lang w:val="sr-RS"/>
        </w:rPr>
      </w:pPr>
      <w:r>
        <w:br w:type="page"/>
      </w:r>
      <w:r>
        <w:rPr>
          <w:lang w:val="sr-R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90"/>
        <w:gridCol w:w="2160"/>
      </w:tblGrid>
      <w:tr>
        <w:trPr>
          <w:trHeight w:val="4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  <w:t>-Техничар за пејзажну архитектуру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- </w:t>
            </w:r>
            <w:r>
              <w:rPr>
                <w:b/>
                <w:i/>
                <w:sz w:val="28"/>
                <w:szCs w:val="28"/>
                <w:u w:val="single"/>
                <w:lang w:val="sr-RS"/>
              </w:rPr>
              <w:t>СТАР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Техничко цртање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*Педологија са геологијом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*Технологија цвећарске производње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*Основе аранжирања биљног материја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етереологија са климатологијом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садничар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Далида Деспотовић 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*Заштита зелених површина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*Исхрана биљ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Далида Деспотовић 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*Нацртна геометрија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*Подизање и нега зелених површина</w:t>
            </w:r>
          </w:p>
          <w:p>
            <w:pPr>
              <w:pStyle w:val="NoSpacing"/>
              <w:rPr/>
            </w:pPr>
            <w:r>
              <w:rPr>
                <w:i/>
                <w:lang w:val="sr-RS"/>
              </w:rPr>
              <w:t>*Пројекат паркова и основ</w:t>
            </w:r>
            <w:r>
              <w:rPr>
                <w:i/>
              </w:rPr>
              <w:t>e</w:t>
            </w:r>
            <w:r>
              <w:rPr>
                <w:i/>
                <w:lang w:val="sr-RS"/>
              </w:rPr>
              <w:t xml:space="preserve"> грађевинарст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*Алати и механизација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*Економика и организација производњ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*Ботаника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*Декоративна дендролог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Далида Деспотовић 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*Цвећар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Далида Деспотовић 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актична наста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90"/>
        <w:gridCol w:w="2160"/>
      </w:tblGrid>
      <w:tr>
        <w:trPr>
          <w:trHeight w:val="4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хничар пејзажнe архитектур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Нацртна геометр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Естетика пејзаж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Далида Деспотовић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Јелена З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Типологија преде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Биолог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Далида Деспотовић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Јелена З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Компјутерска граф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Ботан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Далида Деспотовић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Јелена З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Цвећар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Далида Деспотовић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Јелена З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Декоративна дендролог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Далида Деспотовић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Јелена З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Биодизај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Пејзажноархитектонска изградњ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Екологија преде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Далида Деспотовић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Јелена З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Одржавање зелених просто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Пејзажноархитектонско пројектовањ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Предузетниш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Далида Деспотовић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Јелена З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Практична наста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Заштићена природна доб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Далида Деспотовић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Јелена З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Терапеутски вртов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Цртање пејзаж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Одрживи разво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Далида Деспотовић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Јелена З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90"/>
        <w:gridCol w:w="2160"/>
      </w:tblGrid>
      <w:tr>
        <w:trPr>
          <w:trHeight w:val="4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  <w:t>Завршни и матурски испи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  <w:t>Шумарство и обрада др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  <w:t>Стол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ојан Обрадовић</w:t>
            </w:r>
          </w:p>
          <w:p>
            <w:pPr>
              <w:pStyle w:val="NoSpacing"/>
              <w:rPr/>
            </w:pPr>
            <w:r>
              <w:rPr>
                <w:i/>
                <w:lang w:val="sr-RS"/>
              </w:rPr>
              <w:t>Екстерни члан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  <w:t>Оператер за израду намешта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ојан Обрадовић</w:t>
            </w:r>
          </w:p>
          <w:p>
            <w:pPr>
              <w:pStyle w:val="NoSpacing"/>
              <w:rPr/>
            </w:pPr>
            <w:r>
              <w:rPr>
                <w:i/>
                <w:lang w:val="sr-RS"/>
              </w:rPr>
              <w:t>Екстерни члан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  <w:t>Техничар за обликовање намештаја и ентерије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Група предмета испит за проверу стручно-теоријских знања</w:t>
            </w:r>
          </w:p>
        </w:tc>
      </w:tr>
      <w:tr>
        <w:trPr>
          <w:trHeight w:val="637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ојан Јевремов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Екстерни члан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атурски практични рад</w:t>
            </w:r>
          </w:p>
        </w:tc>
      </w:tr>
      <w:tr>
        <w:trPr>
          <w:trHeight w:val="637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  <w:t>Техничар за финалну обраду дрве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  <w:lang w:val="sr-RS"/>
              </w:rPr>
              <w:t>Матурски практични рад</w:t>
            </w:r>
          </w:p>
        </w:tc>
      </w:tr>
      <w:tr>
        <w:trPr>
          <w:trHeight w:val="637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ојан Јевремов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Усмена провера знања</w:t>
            </w:r>
          </w:p>
        </w:tc>
      </w:tr>
      <w:tr>
        <w:trPr>
          <w:trHeight w:val="637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ела Стефанов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илан Ђук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спит из изборног предмета</w:t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  <w:t>Техничар за пејзажну архитектуру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  <w:t>СТАР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хничар пејзажнe архитектур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елена Зар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лида Деспо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  <w:t>Столар – Специјалиста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V степе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RS"/>
              </w:rPr>
              <w:t xml:space="preserve">Иван Џарић 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ојан Обрад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актичан рад</w:t>
            </w:r>
          </w:p>
        </w:tc>
      </w:tr>
      <w:tr>
        <w:trPr>
          <w:trHeight w:val="637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sz w:val="28"/>
                <w:szCs w:val="28"/>
                <w:u w:val="single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рко Бугарчић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ван Џа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Усмена провера знања</w:t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иректор школе</w:t>
      </w:r>
    </w:p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иниша Којић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38:00Z</dcterms:created>
  <dc:creator>Ivan</dc:creator>
  <dc:description/>
  <cp:keywords/>
  <dc:language>en-US</dc:language>
  <cp:lastModifiedBy>s.jakovljevic</cp:lastModifiedBy>
  <dcterms:modified xsi:type="dcterms:W3CDTF">2023-07-07T08:12:00Z</dcterms:modified>
  <cp:revision>142</cp:revision>
  <dc:subject/>
  <dc:title/>
</cp:coreProperties>
</file>